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ООШ № 20</w:t>
      </w:r>
    </w:p>
    <w:p>
      <w:pPr>
        <w:pStyle w:val="Normal"/>
        <w:jc w:val="right"/>
        <w:rPr/>
      </w:pPr>
      <w:r>
        <w:rPr/>
        <w:t>_________ Л.В. Касимова</w:t>
      </w:r>
    </w:p>
    <w:p>
      <w:pPr>
        <w:pStyle w:val="Normal"/>
        <w:jc w:val="right"/>
        <w:rPr/>
      </w:pPr>
      <w:r>
        <w:rPr/>
        <w:t>Приказ № 65/3 от 30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– график  ВСОКО на 2023 – 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№ 20 г.Новошахтинс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Цели ВСОКО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получение достоверной информации о состоянии учебно-воспитательной работы педагогического коллектива МБОУ ООШ № 20  и оценка ее качеств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дальнейшее совершенствование образовательного процесса и повышение его результативности с учетом индивидуальных особенностей обучающихся, их интересов, образовательных возможност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ВСОКО: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rPr/>
      </w:pPr>
      <w:r>
        <w:rPr/>
        <w:t>обеспечение реализации учебных программ и учебных планов в полном объеме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rPr/>
      </w:pPr>
      <w:r>
        <w:rPr/>
        <w:t>контроль качества образовательных достижений обучающихся, осуществление мониторинга результатов обучения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rPr/>
      </w:pPr>
      <w:r>
        <w:rPr/>
        <w:t>повышение культуры ведения школьной документации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и в организации образовательного процесса и разработка на этой основе предложений по распространению позитивного педагогического опыта и устранению негативных тенденций;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rPr/>
      </w:pPr>
      <w:r>
        <w:rPr/>
        <w:t xml:space="preserve"> </w:t>
      </w:r>
      <w:r>
        <w:rPr/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146"/>
        <w:gridCol w:w="1356"/>
        <w:gridCol w:w="95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выполнения закона « Об образовании в Российской Федераци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подлежащие контро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я о продолжении обучения  выпускников 9-го  кла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рабочих программ педагогов на 2023-2024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аемость занятий  обучающимися  2-4, 6-8 клас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оекта приказа и назначения ответственных за каждую рубрику школьного сайта в рамках информационного накопления, работа с гиперссылками, работа с новостя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ещаемость занятий обучающимися  1,  5, 9 классов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горячего пита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обучения учащихся  «группы риска» (посещение уроков в 5-9 классах, беседы с классными руководителями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аптация обучающихся 1-го, 5-го класса  к условиям обучения (посещение всех уроков класса в течение одного учебного дня) </w:t>
            </w:r>
          </w:p>
          <w:p>
            <w:pPr>
              <w:pStyle w:val="Normal"/>
              <w:ind w:left="360" w:hanging="0"/>
              <w:rPr/>
            </w:pPr>
            <w:r>
              <w:rPr/>
              <w:t>5. Организация и проведение родительского собрания в 9 классе  по подготовке к итоговой аттест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6. Проверка работоспособности и активности гиперссылок на школьном сайте. Добавление новостей на сай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З,С</w:t>
            </w:r>
          </w:p>
          <w:p>
            <w:pPr>
              <w:pStyle w:val="Normal"/>
              <w:rPr/>
            </w:pPr>
            <w:r>
              <w:rPr/>
              <w:t>СЗ,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11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аемость занятий обучающимися, стоящими на внутришкольном учете (рейды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с неуспевающими и слабоуспевающими учениками (согласно графика занятий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работоспособности и активности гиперссылок на школьном сайте. Добавление новостей на сай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ещаемость занятий учащимися 1-4 класса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дежурства по школе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работоспособности и активности гиперссылок на школьном сайте. Добавление новостей на сай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блюдение режима дня школьниками (рейды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дежурства по школ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работоспособности и активности гиперссылок на школьном сайте. Добавление новостей на сай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ещаемость занятий и успеваемость детей «группы риска» (рейды, собеседование с классными руководителями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ещаемость занятий обучающимися  9 класса (рейды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работоспособности и активности гиперссылок на школьном сайте. Добавление новостей на сай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аемость занятий обучающимися 9 класса (посещение первых и последних уроков согласно расписания занятий в течение недел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работоспособности и активности гиперссылок на школьном сайте. Добавление новостей на сай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обучающихся 9 класса к ОГЭ (посещение занятий по выбранным на итоговую аттестацию предметам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родительского собрания в  9 класс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работоспособности и активности гиперссылок на школьном сайте. Добавление новостей на сай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. Посещаемость школы учащимися «группы риска» (рейды)</w:t>
            </w:r>
          </w:p>
          <w:p>
            <w:pPr>
              <w:pStyle w:val="Normal"/>
              <w:ind w:left="360" w:hanging="0"/>
              <w:rPr/>
            </w:pPr>
            <w:r>
              <w:rPr/>
              <w:t>3. Ход промежуточной аттестации (собеседование с педагогами – предметниками, классными руководителями)</w:t>
            </w:r>
          </w:p>
          <w:p>
            <w:pPr>
              <w:pStyle w:val="Normal"/>
              <w:ind w:left="360" w:hanging="0"/>
              <w:rPr/>
            </w:pPr>
            <w:r>
              <w:rPr/>
              <w:t>4. Проверка работоспособности и активности гиперссылок на школьном сайте. Добавление новостей на сай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летнего отдыха  учащихся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д итоговой аттестации выпускников школ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работоспособности и активности гиперссылок на школьном сайте. Добавление новостей на сай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 состояния  преподавания отдельных дисциплин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277"/>
              <w:rPr/>
            </w:pPr>
            <w:r>
              <w:rPr/>
              <w:t>Готовность учителей к новому учебному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43" w:hanging="0"/>
              <w:rPr/>
            </w:pPr>
            <w:r>
              <w:rPr/>
              <w:t>2. Отслеживание процесса корректировки рабочих програм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Отслеживание работы педагогов по подготовке обучающихся к предметным олимпиад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277"/>
              <w:rPr/>
            </w:pPr>
            <w:r>
              <w:rPr/>
              <w:t>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277"/>
              <w:rPr/>
            </w:pPr>
            <w:r>
              <w:rPr/>
              <w:t>Работа педагогов по преподаванию предм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284"/>
              <w:rPr/>
            </w:pPr>
            <w:r>
              <w:rPr/>
              <w:t>1.Преподавание предметов естественнонаучного цикла в условиях  реализации ФГОС ООО (биология, география, химия), (посещение трёх уроков, собеседование с учителем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284"/>
              <w:rPr/>
            </w:pPr>
            <w:r>
              <w:rPr/>
              <w:t>1.Состояние преподавания математики в основной школе в условиях  реализации ФГОС посещение трёх уроков, собеседование с учителем).</w:t>
            </w:r>
          </w:p>
          <w:p>
            <w:pPr>
              <w:pStyle w:val="Normal"/>
              <w:ind w:left="727" w:hanging="284"/>
              <w:rPr/>
            </w:pPr>
            <w:r>
              <w:rPr/>
              <w:t>2. Выполнение учебных програм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стояние преподавания предметов образовательной области «Русский язык и литература» в условиях  реализации ФГОС ООО (посещение трёх уроков, собеседование с учителем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еподавание предметов в начальных классах (согласно Учебному плану), в условиях  реализации ФГОС НОО (посещение трёх уроков, собеседование с учителями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подавание математики  в начальной школе в условиях  реализации ФГОС НОО, посещение трёх уроков, собеседование с учител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подавание истории, обществознания в школе в условиях  реализации ФГОС ООО (посещение трёх уроков, собеседование с учителе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И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284"/>
              <w:rPr/>
            </w:pPr>
            <w:r>
              <w:rPr/>
              <w:t>1. Преподавание предметов образовательной области «Искусство», «Физическая культура» в условиях  реализации ФГОС ООО (посещение трёх уроков по каждому предмету у каждого учителя, собесед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подавание предметов образовательной области «Технология» в условиях  реализации ФГОС ООО, посещение трёх уроков в 5-8 классах, собеседование с учителем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лабораторных и практических работ по физике (посещение этих занятий в каждом классе с7 по 9), собеседование с учител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государственной итоговой аттестации выпускников. Организация повторения (посещение занятий по предметам, обязательным для сдачи ОГЭ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ка обучающихся к промежуточной аттестации (собеседование с педагогами-предметниками и классными руководителями)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 ведения  документаци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99" w:leader="none"/>
                <w:tab w:val="center" w:pos="4677" w:leader="none"/>
                <w:tab w:val="right" w:pos="9355" w:leader="none"/>
              </w:tabs>
              <w:ind w:left="699" w:hanging="360"/>
              <w:rPr/>
            </w:pPr>
            <w:r>
              <w:rPr/>
              <w:t>Ведение классных журналов, журналов различной отчет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дение алфавитной книги, книги движения и личных дел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дение дневников обучающимися в соответствии с установленными требования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классных журналов (1-9 клас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контроля ведения дневников со стороны классного руководителя,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чество проверки тетрадей обучающихся по русскому языку и математике, 2-4 класс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учащимися тетрадей по предметам естественнонаучного цикла 4-9класс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классных журналов (1-9 классы)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графиков контрольных и лабораторных работ в соответствии с учебными программ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проверки тетрадей для контрольных работ обучающихся основной школы (5-9 классы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дневников обучающимися  в соответствии с установленными требования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техники чтения (2-4 классы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проверки тетрадей обучающихся по русскому языку и математике, 2-4 клас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классных журналов 1-9класс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графиков контрольных и лабораторных работ в соответствии с учебными программ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проверки тетрадей обучающихся по физике, химии, английскому языку, истории, географии, 2-9 клас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чество проверки тетрадей по математике обучающихся начальной школы (1-4 классы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инструктажей по Т/Б в классных журналах, кабинетах (физика, химия, спортивный зал, информатика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уголков для подготовки к ОГ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тетрадей для контрольных работ 9 класс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тетрадей для  лабораторных и практических работ (5-9 классы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проверки тетрадей обучающихся по русскому языку и математике, 2-11  классы  (245 обучающихся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  <w:br/>
              <w:t>КД</w:t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дение дневников обучающимися  в соответствии с установленными требованиями 1-9 класс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тетрадей для контрольных работ 5-8 класс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классных журналов(1-9 клас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а личных дел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а техники чтения (1-4 класс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а графиков контрольных и лабораторных работ в соответствии с учебными программ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Оформление личных дел обучающихся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формление аттестат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верка классных журналов 1-9 клас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 состояния  санитарно-гигиенического режима и охраны  труда в школ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Материально-техническая база учебных кабинетов, качество ремонта школ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Составление расписания занятий на всех уровнях обуч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Оформление «Листка здоровья» в классных журналах 1-9 класс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Проведение физкультминуток на уроках в начальной школе (1-4 классы, ежеднев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360"/>
              <w:rPr/>
            </w:pPr>
            <w:r>
              <w:rPr/>
              <w:t>1.Соблюдение санитарно-гигиенических требований учителями- предметниками и заведующими кабинет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Соблюдение санитарно-гигиенических требований учителями географии, биологии, хим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Дозировка домашнего задания учителями биологии, географии, хим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360"/>
              <w:rPr/>
            </w:pPr>
            <w:r>
              <w:rPr/>
              <w:t>1. Учет санитарно-гигиенических требований при планировании уроков учителями – предметниками.</w:t>
            </w:r>
          </w:p>
          <w:p>
            <w:pPr>
              <w:pStyle w:val="Normal"/>
              <w:ind w:left="727" w:hanging="360"/>
              <w:rPr/>
            </w:pPr>
            <w:r>
              <w:rPr/>
              <w:t>2. Дозировка домашнего задания учителя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5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727" w:leader="none"/>
                <w:tab w:val="center" w:pos="4677" w:leader="none"/>
                <w:tab w:val="right" w:pos="9355" w:leader="none"/>
              </w:tabs>
              <w:ind w:left="727" w:hanging="284"/>
              <w:rPr/>
            </w:pPr>
            <w:r>
              <w:rPr/>
              <w:t xml:space="preserve">Учет санитарно-гигиенических требований  при планировании уроков учителями предметной области «Русский язык и литература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Оформление «Листка здоровья» в классных журна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Учет санитарно-гигиенических требований при планировании уроков учителями начальной школ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Записи в журналах инструктажа по охране труда и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Посещение уроков физической культуры с целью контроля соблюдения техники безопасности 1-9 клас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center" w:pos="699" w:leader="none"/>
                <w:tab w:val="right" w:pos="9355" w:leader="none"/>
              </w:tabs>
              <w:rPr/>
            </w:pPr>
            <w:r>
              <w:rPr/>
              <w:t>Подготовка учебных кабинетов к промежуточной и итоговой аттест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420" w:hanging="0"/>
              <w:rPr/>
            </w:pPr>
            <w:r>
              <w:rPr/>
              <w:t>1.     Соблюдение санитарно-гигиенического режима в период проведения ремонтных рабо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360"/>
              <w:rPr/>
            </w:pPr>
            <w:r>
              <w:rPr/>
              <w:t>1. Соблюдение санитарно-гигиенического режима в период проведения государственной итоговой аттест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 методической работ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Подготовка учебно-методической базы кабин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9"/>
              </w:numPr>
              <w:rPr/>
            </w:pPr>
            <w:r>
              <w:rPr/>
              <w:t>Планирование работы ШМО.</w:t>
            </w:r>
          </w:p>
          <w:p>
            <w:pPr>
              <w:pStyle w:val="Footer"/>
              <w:numPr>
                <w:ilvl w:val="0"/>
                <w:numId w:val="39"/>
              </w:numPr>
              <w:rPr/>
            </w:pPr>
            <w:r>
              <w:rPr/>
              <w:t>Содержание учебно-тематического планирования.</w:t>
            </w:r>
          </w:p>
          <w:p>
            <w:pPr>
              <w:pStyle w:val="Footer"/>
              <w:numPr>
                <w:ilvl w:val="0"/>
                <w:numId w:val="39"/>
              </w:numPr>
              <w:rPr/>
            </w:pPr>
            <w:r>
              <w:rPr/>
              <w:t>Организация диагностики по выявлению затруднений учите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И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4"/>
              </w:numPr>
              <w:rPr/>
            </w:pPr>
            <w:r>
              <w:rPr/>
              <w:t>Контроль  организации школьных олимпиад.</w:t>
            </w:r>
          </w:p>
          <w:p>
            <w:pPr>
              <w:pStyle w:val="Footer"/>
              <w:numPr>
                <w:ilvl w:val="0"/>
                <w:numId w:val="38"/>
              </w:numPr>
              <w:rPr/>
            </w:pPr>
            <w:r>
              <w:rPr/>
              <w:t>Работа с одаренными детьми.</w:t>
            </w:r>
          </w:p>
          <w:p>
            <w:pPr>
              <w:pStyle w:val="Footer"/>
              <w:numPr>
                <w:ilvl w:val="0"/>
                <w:numId w:val="38"/>
              </w:numPr>
              <w:rPr/>
            </w:pPr>
            <w:r>
              <w:rPr/>
              <w:t>Оформление степени обученности обучающихся по предмет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Работа с аттестующимися учителям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чёты педагогов по теме самообразования 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ценка результативности работы учителей по итогам предметной недели (ШМО начальных классов, физической культуры)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Контроль и анализ эффективности учебно-воспитательной работы учителей в ходе аттестаци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рганизация исследования объема домашнего зада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степени обученности обучающихся по предмет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Контроль  выполнения единых требований к уроку в начальной школе (посещение трёх уроков в каждом классе с 1 по 4)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Итоги работы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рганизация разноуровневой работы на уроках математики (посещение трёх уроков в каждом классе с 5 по 9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осещение уроков учителей - молодых специалистов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ценка результативности работы учителей по итогам предметной недели (ШМО математики, естествознания, технологии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Оценка результативности работы учителей по итогам предметной недели (ШМО филологии, обществознания, искусства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Организация взаимопосещения уроков (по отдельному графику)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формление степени обученности обучающихся по предмет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Итоги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нтроль  посещения курсов повышения квалификаци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И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Формирование заявки на курсы повышения квалификаци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нтроль  оформления заявлений на аттестацию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тоги работы, анализ работы школы за 2023- 2024 учебный год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формление степени обученности обучающихся по предмета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</w:t>
            </w:r>
          </w:p>
          <w:p>
            <w:pPr>
              <w:pStyle w:val="Normal"/>
              <w:rPr/>
            </w:pPr>
            <w:r>
              <w:rPr/>
              <w:t>КД</w:t>
            </w:r>
          </w:p>
          <w:p>
            <w:pPr>
              <w:pStyle w:val="Normal"/>
              <w:rPr/>
            </w:pP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 – тематическая 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 – совещание при директо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 – совещание при завуче</w:t>
            </w:r>
          </w:p>
          <w:p>
            <w:pPr>
              <w:pStyle w:val="Normal"/>
              <w:ind w:right="444" w:hanging="0"/>
              <w:rPr>
                <w:sz w:val="22"/>
              </w:rPr>
            </w:pPr>
            <w:r>
              <w:rPr>
                <w:sz w:val="22"/>
              </w:rPr>
              <w:t>ПС – педагогический сов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7" w:type="dxa"/>
            <w:tcBorders/>
          </w:tcPr>
          <w:p>
            <w:pPr>
              <w:pStyle w:val="Style19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КД – контроль за документацией</w:t>
            </w:r>
            <w:r>
              <w:rPr/>
              <w:t xml:space="preserve">                                           ФК – фронтальный 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 – классно-обобщающий контроль</w:t>
            </w:r>
            <w:r>
              <w:rPr/>
              <w:t xml:space="preserve">                                  С – справка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– персональный контроль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Б – индивидуальные беседы,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0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42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41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39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7"/>
    <w:lvlOverride w:ilvl="0">
      <w:startOverride w:val="1"/>
    </w:lvlOverride>
  </w:num>
  <w:num w:numId="77">
    <w:abstractNumId w:val="18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17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2:00Z</dcterms:created>
  <dc:creator>User1</dc:creator>
  <dc:description/>
  <cp:keywords/>
  <dc:language>en-US</dc:language>
  <cp:lastModifiedBy>Пользователь</cp:lastModifiedBy>
  <cp:lastPrinted>2018-06-22T14:20:00Z</cp:lastPrinted>
  <dcterms:modified xsi:type="dcterms:W3CDTF">2024-05-16T12:11:00Z</dcterms:modified>
  <cp:revision>12</cp:revision>
  <dc:subject/>
  <dc:title>Утверждаю</dc:title>
</cp:coreProperties>
</file>