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3.2023</w:t>
        <w:tab/>
        <w:tab/>
        <w:tab/>
        <w:t xml:space="preserve">                   № 207                   </w:t>
        <w:tab/>
        <w:t xml:space="preserve">               г. Новошахтинск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образовательной организацией, реализ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Прием заявлений о зачислении в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субъе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 программы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города Новошахтинска, 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общего образова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 и размещается на официальном сайте Администрации города Новошахтинска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по социальным вопросам Туркатову Е.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 xml:space="preserve">               М.Н. Пархоменк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от                          №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«Прием заявлений о зачислении в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субъектов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е программы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общего образования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, формы контроля за предоставлением муниципальной услуги, досудебный (внесудебный) порядок обжалования решений и действий (бездействий) муниципальных образовательных организаций, реализующих программы общего образования, и их должностных лиц при осуществлении полномочий по ее предоста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 (далее – организация),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с заявлением о предоставлении муниципальной услуги (далее – заявление), по приему заявлений о зачислении в муниципальные образовательные организации, реализующие программы общего образования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руг заявителе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Лицами, имеющими право на получение муниципальной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муниципальной услуги (далее – заявитель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атегории заявителей, имеющих право на получение муниципальной услуг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ода Новошахтинска, имеющие первоочередное право на получение муниципальной услуги организации, предусмотренное в абзаце втором части 6 статьи 19 Федерального закона от 27 мая 1998 г. № 76-ФЗ «О статусе военнослужащих», частью 6 статьи 46 Федерального закона от 7 февраля              2011 г. № 3-ФЗ «О полиции», детей сотрудников органов внутренних дел, не являющихся сотрудниками полиции, и детей, указанных в части 14 статьи 3 Федерального закона от 30 декабря 2012 г.  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одители (законные представители), дети которых имеют преимущественное право на получение муниципальной услуги организации, предусмотренное частью 3.1 статьи 67 Федерального закона от 29 декабря 2012 г.                      № 273-ФЗ «Об образовании в Российской Федерации» (далее – закон об образован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ода Новошахтинска, и проживающие  на территории, закрепленной за организ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одители (законные представители), дети которых не проживают на территории, закрепленной за организ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овершеннолетние лица, не получившие начального общего, основного общего 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ода Новошахтинска, и проживающие на территории, закрепленной за организ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овершеннолетние лица, не получившие начального общего, основного общего 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ода Новошахтинска, и не проживающие на территории, закрепленной за организацией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заявителя 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личном приеме заявителя в организации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, в том числе посредством электронной почты, почтовой связи общего пользования (далее – почтовая связ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размещения в открытой и доступной форме информации в информационно-телекоммуникационной сети «Интернет»: в открытом доступе в федеральной государственной информационной системе «Единый портал государственных и муниципальных услуг (функций)» (https://www.gosuslugi.ru/) (далее – Портал), на официальных сайтах Управления образования Администрации города Новошахтинска (http://novobr.ru) 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 информации по вопросам предоставления муниципальной услуги относи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деятельность по предоставлению муниципальной услуги; перечень документов, необходимых для предоставления муниципальной услуги; перечень оснований для отказа в приеме документов, а также перечень оснований для отказа в предоставлении муниципальной услуги; срок предоставления муниципальной услуги; порядок обжалования решений и действий (бездействия) должностных лиц организаций, предоставляющих муниципальную услуг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размещает на официальном сайте в информационно-телекоммуникационной сети «Интернет» и информационном стенд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орядительный акт Управления образования Администрации города Новошахтинска (далее – Уполномоченный орган) о закреплении образовательных организаций за конкретными территориями города Новошахтинска, издаваемый не позднее 15 марта текущего года, в течение 10 календарных дней с момента изд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 за конкретными территориям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нформацию о наличии свободных мест в первых классах для приема детей, не проживающих на закрепленной территории, не позднее 5 июля текущего го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ец заявления о приеме на обучение в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официальном сайте Уполномоченного органа и организации, в целях информирования заявителей по вопросам предоставления муниципальной услуги,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черпывающий и конкретный перечень документов, необходимых 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воему усмотрению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групп лиц, имеющих право на получ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формы заявлений, используемые при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официальном сайте Уполномоченного органа и организации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ное наименование и почтовый адрес организации,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номера телефон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жим работы организации, график личного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устном обращении заявителя (лично или по телефону) должностное лицо организации, осуществляюще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 Далее работник организации подробно и в вежливой (корректной) форме информирует обратившегося по вопросам, указанным в пункте 3.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дготовка ответа требует продолжительного времени, работник организации предлагает заявителю один из следующих вариантов дальнейши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ругое время для консуль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организ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 на принимаемое решение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Информирование осуществляется  в соответствии с режимом и графиком работы организаци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7. По письменному обращению должностное лицо организации, ответственное за предоставление муниципальной услуги, подробно в письменной форме разъясняет гражданину сведения по вопросам, указанным в пункте 3.2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 xml:space="preserve">3.8. На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9. Консультирование по вопросам предоставления муниципальной услуги, услуг, которые являются необходимыми и обязательными для предоставления муниципальной услуги, информирование о ходе предоставления указанных услуг работниками организации осуществляется бесплатно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Портале, а также в соответствующей организации при обращении заявителя лично, посредством электронной почты или почтовой связи.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услуга «Прием заявлений о зачислении в муниципальные образовательные организации субъектов Российской Федерации, реализующие программы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их муниципальную услуг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Муниципальная услуга предоставляется муниципальными общеобразовательными организациями, подведомственными Уполномоченному орг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ри предоставлении муниципальной услуги работнику организ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зультатом предоставления муниципальной услуги являе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заявления о зачислении в организацию для получения начального общего, основного общего и среднего общего образования или мотивированный отказ в приеме заявления  о зачислении в организацию для получения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иеме заявления о зачислении в муниципальную образовательную организацию субъекта Российской Федерации, реализующую программу общего образования, оформляется по форме согласно приложению №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заявления о зачислении в муниципальную образовательную организацию субъекта Российской Федерации, реализующую программу общего образования, оформляется по форме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(или)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иеме на обучение в муниципальную образовательную организацию субъекта Российской Федерации, реализующую программу общего образования, оформляется по форме согласно приложению № 3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на обучение в муниципальную образовательную организацию субъекта Российской Федерации, реализующую программу общего образования, оформляется по форме согласно приложению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рганизация в течение трех рабочих дней со дня принятия решения направляет заявителю на указанный в заявлении о приеме на обучение адрес (почтовый и (или) электронный) и в личный кабинет на Портале (при условии завершения прохождения процедуры регистрации в единой системе идентификации и аутентификации при предоставлении согласия родителем (ями) (законным (ыми) представителем (ями) ребенка или поступающим) один из резуль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муниципальной услуги, в том числе с уч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обращения в организации, участвующие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срок приостановлени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срок выдачи (направления)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ериод приема и регистрации заявлений о предоставлении муниципальной услуги определяется нормативными правовыми актами и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заявителей, указанных в подпунктах 1 – 3 пункта 2.2 настоящего Административного регламента, – начинается не позднее 1 апреля и завершается не позднее 30 июня текущего года при приеме заявления о зачислении в     1 клас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заявителей, указанных в подпункте 4 пункта 2.2 настоящего Административного регламента, – с 6 июля до момента заполнения свободных мест,  но не позднее 5 сентября текущего года при приеме заявления о зачислении в 1 клас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ем заявлений о зачислении во 2 – 11 классы на текущий учебный год осуществляется в течение всег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приему в 1 класс – не более 3 рабочих дней с момента завершения приема заявлений и издания распорядительного акта о приеме на обучение ребенка  в образовательную организацию в части приема детей заявителей, указанных подпунктах 1 – 4 пункта 2.2 настоящего Административно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иему во 2 – 11 – не более 3 рабочих дней с момента издания распорядительного акта о приеме на обучение поступающего в образовательную организацию в части приема заявителей, указанных подпунктах 5, 6 пункта 2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на Портале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, интегрированных с Порталом (далее – РГИС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Нормативные правовые ак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Портале, на официальных сайтах Уполномоченного орган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9. Исчерпывающий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еречень документов, необходимых для предоставления заявителе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зачислении в муниципальную образовательную организацию субъекта Российской Федерации, реализующую программу общего образования, по форме, приведенной в приложении № 5 к настоящему Административному регламенту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я свидетельства о рождении ребенка или документа, подтверждающего родство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пия свидетельства о рождении полнородных и неполнородных брата 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пия документа, подтверждающего установление опеки или попечительства (при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копия заключения психолого-медико-педагогической комисси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родитель (и) (законный (ые) представитель (и)) ребенка, являющегося иностранным гражданином или лицом без гражданства, дополнительно предъявляет (ют) документ, подтверждающий родство заявителя 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родитель (и) (законный (ые) представитель(и)) ребенка или поступающий имеют право по своему усмотрению представлять други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не допускается требовать предоставление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При посещении общеобразовательной организации и (или) очном взаимодействии  с уполномоченными должностными лицами организации родитель (и) (законный (ые) представитель (и)) ребенка предъявляет (ют) оригиналы документов, указанные в подпунктах 2 – 6 настоящего пункта, а поступающий – оригинал документа, удостоверяющего личность поступающе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заявления о предоставлении муниципальной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посредством Портала не допускается требовать от заявителя копий или оригиналов документов, предусмотренных пунктом 9.1 настоящего Административного регламента, за исключением копий или оригиналов документов, подтверждающих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Исчерпывающий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и государственных органов, органов местного самоуправления и организаций, участвующих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 (ых) возникло право на предоставление муниципальной услуги или сведения и (или) документы, подтверждающие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 о перемене имени, или свидетельства об усыновлении (удочерении), или документа, подтверждающего установление опеки ил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Работники, указанные в пункте 10.2 настоящего Административного регламента,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Документы, указанные в пункте 10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рганизации запрещено требовать у заявител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. (Заявитель вправе представить указанные документы и информацию в организацию по собственной инициатив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4 настоящего Административно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истечение срока действия документов </w:t>
        <w:tab/>
        <w:t xml:space="preserve">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выявление документально </w:t>
        <w:tab/>
        <w:t xml:space="preserve">подтвержденного факта (признаков) ошибочного или противоправного действия (бездействия) работников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 о чем в письменном виде за подписью руководителя организации, предоставляющего муниципальную услугу, 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 на такие документы либо их изъятие является необходимым условием предоставления муниципальной услуги и иных случаев, установленных федеральными законами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редоставлением иной услуг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представлен неполный комплект документов, необходимых  для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противоречий между сведениями, указанными в заявлении, и сведениями, указанными в приложенных к нему документа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 не поддается прочтению, заявление заполнено не пол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лицом, не имеющим полномочий представлять интересы заявителя в соответствии с подразделом 2 настоящего Административно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категории заявителей, указанных в пункте 2.2 настоящего Административно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заявления, аналогично ранее зарегистрированному заявлению, срок предоставления муниципальной услуги по которому не истек на момент поступления такого заяв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за пределами периодов, указанных в подпунктах 1-2 пункта 7.1 настоящего Административно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документов, указанных в пункте 9.1 настоящего Административного регламента, по форме или содержанию требованиям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, при отсутствии разрешения на прием ребенка в организацию, выданного Уполномоченным орган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При предоставлении заявления в электронном виде основаниями для отказа в приеме документов, необходимых для предоставления муниципальной услуги, также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на Портале (недостоверное, неправильное либо неполное заполн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электронные образы документов не позволяют в полном объеме прочитать текст документа и (или) распознать реквизиты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приостановления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снования для приостановления предоставления муниципальной услуги отсутствую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Основаниями для отказа в предоставлении муниципальной услуги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рганизации свобод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категории лиц, имеющих право на предоставление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недостоверной информации согласно пункту 9.1 настоящего Административного регламент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явитель вправе отказаться от получения муниципальной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 с использованием специальной интерактивной формы. На основании поступившего заявления 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. Отказ в предоставлении муниципальной услуги не препятствует повторному обращению за ее предост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, в том числ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кументе (документах), выдаваемом (выдаваемых) орг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Порядок, размер и основания взимания государственной пош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ключая информ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размера та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Срок и порядок регистрации заявл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Заявление о предоставление муниципальной услуги  и перечень документов, представленных заявителем при очном обращении в организацию, регистрируются организацией в журнале приема заявлений в соответствии с режимом работы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Заявление о предоставлении муниципальной услуги и перечень документов, представленных заявителем через операторов почтовой связи заказным письмом с уведомлением о вручении, регистрируются организацией в журнале приема заявлений при поступлении заявления в организ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3. При подаче заявления через Портал или с использованием функционала (сервисов) РГИС регистрация заявления по муниципальной услуге осуществляется автоматически в день обращения заявителя. Временем подачи заявления является время регистрации заявления на Порт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о предоставлении муниципальной услуги, поданного через Портал или с использованием функционала (сервисов) РГИС, осуществляется организацией в журнале приема заявлений согласно режиму работы организации в срок не более одного рабочего дня. Заявление о предоставлении муниципальной услуги, поступившее после окончания рабочего дня организации либо в нерабочий день, регистрируется в организации в первый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4. 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дать заявление в несколько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5. Все заявления, независимо от способа подачи, должны быть зарегистрированы в журнале приема заявлений. Журнал приема заявлений может вестись в том числе в электронном виде в РГ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3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явлений оборудуются стульями, столами, бланками заявлений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4. 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5. При предоставлении муниципальной услуги инвалидам обеспечиваются: возможность беспрепятственного доступа к объекту (зданию, помещению), в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при наличии документа, подтверждающего ее специальное обучение, на объекты (здания, помещения), в которых предоставляется  муниципальная услуга; оказание инвалидам помощи в преодолении барьеров, мешающих получению ими муниципальной услуги наравне с друг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1. Оценка доступности и качества предоставления муниципальной услуги должна осуществляться  по следующим показателям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заявителем форм предоставления муниципальной услуги, в том числе с использованием Портал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сплатного доступа к Порталу для подачи заявления, документов, информации, необходимых для получения муниципальной услуги в электронной форме в многофункциональном центре предоставления государственных и муниципальных услуг (далее – многофункциональный центр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инвалидов  и других маломобильных групп насе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становленного времени ожидания в очереди при подаче заявления  и при получении результата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сроков предоставления муниципальной услуги и сроков выполнения административных процедур при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 с использованием Портал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работниками организации  при предоставлении муниципальной услуги и их продолжитель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2. В целях повышения качества предоставления муниципальной услуги осуществляется прием заявителей по предварительной записи. Запись 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и e-mail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ом цент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по экстерриториальному принципу и особенност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В многофункциональном центре обеспечивается бесплатный доступ заявителя к Порталу для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2. В целях предоставления муниципальной услуги в электронной форме с использованием Портала заявителем заполняется электронная форма зая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3. Формирование заявления на Портале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явлении заявитель указывает данные в соответствии с полями интерактивной формы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 При формировании заявления заявителю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заявления до начала ввода сведений заявителем  с использованием сведений, размещенных в ЕСИА, и сведений, опубликованных на Портале,  в части, касающейся сведений, отсутствующих в ЕСИ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явления  без потери ранее введен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доступа заявителя на Портале к ранее поданным им заявлениям в течение  не менее одного года, а также частично сформированных заявлений – в течение не менее  3 меся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5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6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черно-белый» (при отсутствии в документе графических изображений и (или) цветного текста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«оттенки серого» (при наличии в документе графических изображений, отличных от цветного графического изображени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 сохранением всех аутентичных признаков подлинности, а именно: графической подписи лица, печати, углового штампа блан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7. Электронные документы должны обеспечивать возможность идентифицировать документ и количество листов в докумен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8. Максимально допустимый размер прикрепленного пакета документов не должен превышать 10 Г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счерпывающий перечень административных процедур (действ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зависимости от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и документов, необходимых для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направление межведомственных информационных запросов  в органы (организации) (при необходимости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 и принятие решения о подготовке результата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о предоставлении (об отказе в предоставлении) муниципальной услуги и оформление результата её предостав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(направление)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2. Состав, последовательность и сроки выполнения административных процедур (действий) при предоставлении муниципальной услуги представлены в приложении № 6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 (действ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По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лучение информации о порядке и сроках предоставления муниципальной услуги в электронной форме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заявления в электронной форме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заявления и о результате предоставления муниципальной услуг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организации либо действия (бездействие) должностных лиц организации, предоставляющей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 Порядок осуществления административных процедур (действ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 По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3.1. Получение информации о порядке и сроках предоставления муниципальной услуги в электрон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о порядке и сроках предоставления муниципальной услуги в электронной форме возможно с использованием Портала или официальных сайтов организации, Уполномоченного органа в порядке, установленном в разделе I настоящего Административного регламен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Формирование и направление заявления в электрон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заявитель указывает данные в соответствии с полями интерактивной формы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  поля   электронной   формы   заявления   заявитель  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 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Получение сведений о ходе рассмотрения заявления и о результат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ле рассмотрения заявления в личный кабинет заявителя направляется одно из следующих уведом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регистрации заявления (независимо от времени регистрация заявления организацией, временем подачи заявления является время регистрации заявления на Порта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мотивированном отказе в приеме заявления в соответствии с положениями подраздела 1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необходимости предоставления оригиналов документов в организацию с указанием срока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издании распорядительного акта о приеме на обучение в организацию в личный кабинет заявителя направляется одно из следующих уведом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приеме на обучение ребенка в организацию с указанием реквизитов распорядительного а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 в соответствии с пунктом 12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дополнительно может получить результат предоставления муниципальной услуги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 и печатью организации и выдается заявител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) 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3.4. Осуществление оценки качества предоставления муниципальной усл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3.5. Заявителю обеспечивается возможность направления жалобы на решения, действия или бездействие организации, должностного лица организации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Порядок выполнения административных процедур (действ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ми центрам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 любом многофункциональном центре по выбору заявителя независимо от его места жительства или места пребывания обеспечивается предоставление бесплатного доступа к Порталу для подачи заявлений, документов, информации, необходимых для получения муниципальной услуги в электронной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Порядок исправления допущенных опечаток и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х в бумажной форм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равление допущенных опечаток и ошибок в выданных в результате предоставления муниципальной услуги документах осуществляется путем личного обращения заявителя в организацию. Работник организации в день обращения заявителя вносит изменения  в информационную систему и выдает исправленный результат муниципальной услуги нарочно заявителю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1. 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лока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2. Должностные лица организ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3. Сотрудники организации, участвующие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4. Текущий контроль соблюдения последовательности действий по предоставлению услуги осуществляет руководитель общеобразовательной организации, который также устанавливает периодичность его проведе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Порядок и периодичность осуществления пла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-распорядительным актом Уполномоченного органа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должностных лиц Уполномоченного органа, принимаются меры по устранению таких нарушений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 Ответственность должностных лиц за решения и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8.1. Ответственным за предоставление муниципальной услуги,  а также за соблюдение порядка предоставления муниципальной услуги, является руководитель организации, непосредственно предоставляющей муниципальную услугу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8.2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муниципальной услуги, и фактов нарушения прав и законных интересов заявителей, должностные лица организации несут ответственность в соответствии с законодательством Российской Федерации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Требования к порядку и формам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9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9.2. Должностные лица Уполномоченного органа, организации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течение 10 рабочих дней со дня их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 Уполномоченного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а также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Право заявителя на обжалов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ь имеет право на обжалование решения и (или) действий (бездействия) организации при предоставлении муниципальной услуги в досудебном (внесудебном) порядке (далее – жалоба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 Органы местного самоуправления, организации и уполномоч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1. 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олномоченный орган – на решение и (или) действия (бездействие) руководителя и сотрудников организации, ответственных за предоставление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ю – на решение и (или) действия (бездействие) сотрудников Организации, ответственных за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ом органе, организации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2. Жалоба подается в Уполномоченный орган, организацию в порядке, установленно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3. Жалоба, поступившая в Уполномоченный орган, организацию, подлежит регистрации не позднее следующего рабочего дня со дня ее поступ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4. 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5. В случае, если жалоба подана заявителем в Уполномоченный орган, организацию, в компетенцию которого не входит принятие решения по жалобе, в течение 3 рабочих дней со дня регистрации такой жалобы она направляется в уполномоченный  на ее рассмотрение государственный или муниципальный орган, о чем в письменной форме информируется заявител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государственном или муниципальном органе.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Способы информирования заявителей о порядке по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Порт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1. 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2. Информация, указанная в разделе V настоящего Административного регламента, подлежит обязательному размещению на Портале, официальном сайте организации, Уполномоченного орг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. Перечень нормативных правовых актов, регулир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действий (бездействия)  и (или) решений, принятых в ходе представления муниципальной услуги, осуществляется с соблюдение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20 ноября   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ей образовательные программы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общего образования»</w:t>
      </w:r>
    </w:p>
    <w:p>
      <w:pPr>
        <w:pStyle w:val="Normal"/>
        <w:ind w:left="2880"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ind w:left="0" w:firstLine="851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еме заявления о зачислении 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организацию субъекта Российской Феде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ую программу общего образования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567" w:right="749" w:hanging="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enter" w:pos="708" w:leader="none"/>
          <w:tab w:val="center" w:pos="6825" w:leader="none"/>
        </w:tabs>
        <w:ind w:left="567" w:hanging="0"/>
        <w:rPr/>
      </w:pPr>
      <w:r>
        <w:rPr>
          <w:sz w:val="28"/>
          <w:szCs w:val="28"/>
        </w:rPr>
        <w:tab/>
        <w:t xml:space="preserve"> </w:t>
        <w:tab/>
        <w:t xml:space="preserve">Кому _______________________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я о зачислении в муниципальную образова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субъекта Российской Федерации, реализующ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  <w:tab/>
        <w:t xml:space="preserve">                                                                               № ________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70409890"/>
      <w:bookmarkStart w:id="1" w:name="_Hlk7040989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 заявление на зачисление в общеобразовательную организацию от ________ и представленные к нему документы зарегистрированы в журнале приема заявлений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наименование обще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Номер и дата приема заявления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едставлен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для получения информаци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0409890"/>
      <w:bookmarkStart w:id="3" w:name="_Hlk70409890"/>
      <w:bookmarkEnd w:id="3"/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>_________</w:t>
        <w:tab/>
        <w:tab/>
        <w:t xml:space="preserve">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должности представителя </w:t>
        <w:tab/>
        <w:tab/>
        <w:t xml:space="preserve">    </w:t>
      </w:r>
      <w:r>
        <w:rPr>
          <w:szCs w:val="22"/>
        </w:rPr>
        <w:t>(подпись)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ой организации)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ей образовательные программы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заявления о зачислении 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организацию субъекта Российской Феде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ую программу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749" w:hanging="0"/>
        <w:jc w:val="center"/>
        <w:rPr>
          <w:sz w:val="22"/>
          <w:szCs w:val="28"/>
        </w:rPr>
      </w:pPr>
      <w:r>
        <w:rPr>
          <w:szCs w:val="28"/>
        </w:rPr>
        <w:t xml:space="preserve">(наименование </w:t>
      </w:r>
      <w:r>
        <w:rPr>
          <w:szCs w:val="24"/>
        </w:rPr>
        <w:t>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у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0" w:right="5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заявления о зачислении 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организацию субъект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ую программу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71" w:leader="none"/>
          <w:tab w:val="center" w:pos="6236" w:leader="none"/>
        </w:tabs>
        <w:rPr/>
      </w:pPr>
      <w:r>
        <w:rPr>
          <w:sz w:val="28"/>
          <w:szCs w:val="28"/>
        </w:rPr>
        <w:t xml:space="preserve">от ____________ </w:t>
        <w:tab/>
        <w:t xml:space="preserve">                                                                            № _____________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5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 № _______ и прилагаемые к нему документы, организацией принято решение об отказе в его приеме по следующим основаниям, указанным в пункте 11.1 Административного регламен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9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ания  для отказа в соответствии с Административ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причин отказ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оставлении услуг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ополнительная информация: 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ы вправе повторно обратиться в организацию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анный отказ может быть обжалован в досудебном порядке путем направления жалобы в Уполномоченный орган, организацию, а также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>_________</w:t>
        <w:tab/>
        <w:tab/>
        <w:t xml:space="preserve">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должности представителя </w:t>
        <w:tab/>
        <w:tab/>
        <w:t xml:space="preserve">    </w:t>
      </w:r>
      <w:r>
        <w:rPr>
          <w:szCs w:val="22"/>
        </w:rPr>
        <w:t>(подпись)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ой организации)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ей образовательные программы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общего образования»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на обучение в муниципальную образовательную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 Российской Федерации, реализующ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749" w:hanging="0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(наименование </w:t>
      </w:r>
      <w:r>
        <w:rPr>
          <w:sz w:val="24"/>
          <w:szCs w:val="24"/>
        </w:rPr>
        <w:t>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Кому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на обучение в муниципальную образовательную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, реализующ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___________ </w:t>
        <w:tab/>
        <w:t xml:space="preserve">                                                                                 №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т ____________ № ______________ и прилагаемые к нему документы (копии) организацией рассмотрены и принято решение о приеме на обучение в _________________ (распорядительный акт от ____________   № __________).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Дополнительная информация: ____________________________________.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>_________</w:t>
        <w:tab/>
        <w:tab/>
        <w:t xml:space="preserve">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должности представителя </w:t>
        <w:tab/>
        <w:tab/>
        <w:t xml:space="preserve">    </w:t>
      </w:r>
      <w:r>
        <w:rPr>
          <w:szCs w:val="22"/>
        </w:rPr>
        <w:t>(подпись)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ой организации)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реализующей образовательны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общего образования»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на обучение в муниципальную образова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субъекта Российской Федерации, реализующ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образования</w:t>
      </w:r>
    </w:p>
    <w:p>
      <w:pPr>
        <w:pStyle w:val="Normal"/>
        <w:ind w:left="708" w:firstLine="851"/>
        <w:rPr>
          <w:sz w:val="4"/>
          <w:szCs w:val="28"/>
        </w:rPr>
      </w:pPr>
      <w:r>
        <w:rPr>
          <w:sz w:val="4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>Кому 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на обучение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организацию субъект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ую программу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  <w:tab/>
        <w:t xml:space="preserve">                                                                                 №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аше заявление от ____________ № ______________ и прилагаемые к нему документы (копии), в соответствии с пунктом 12.2 Административного регламента, организацией принято решение об отказе в приеме на обучение в ________________.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left="708" w:firstLine="851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</w:t>
      </w:r>
    </w:p>
    <w:tbl>
      <w:tblPr>
        <w:tblW w:w="9779" w:type="dxa"/>
        <w:jc w:val="left"/>
        <w:tblInd w:w="-3" w:type="dxa"/>
        <w:tblLayout w:type="fixed"/>
        <w:tblCellMar>
          <w:top w:w="158" w:type="dxa"/>
          <w:left w:w="62" w:type="dxa"/>
          <w:bottom w:w="0" w:type="dxa"/>
          <w:right w:w="1" w:type="dxa"/>
        </w:tblCellMar>
      </w:tblPr>
      <w:tblGrid>
        <w:gridCol w:w="9779"/>
      </w:tblGrid>
      <w:tr>
        <w:trPr>
          <w:trHeight w:val="1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</w:tr>
      <w:tr>
        <w:trPr>
          <w:trHeight w:val="3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05" w:hanging="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708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ая информация: ____________________________________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вправе повторно обратиться в организацию с заявлением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Уполномоченный орган, организацию, а также в судебном порядке.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>_________</w:t>
        <w:tab/>
        <w:tab/>
        <w:t xml:space="preserve">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должности представителя </w:t>
        <w:tab/>
        <w:tab/>
        <w:t xml:space="preserve">    </w:t>
      </w:r>
      <w:r>
        <w:rPr>
          <w:szCs w:val="22"/>
        </w:rPr>
        <w:t>(подпись)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ой организации)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701" w:right="6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ind w:left="26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реализующей образовательны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начального общего, основного общего и среднего общего образования на территории города Новошахтинска,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 xml:space="preserve">муниципальной услуги «Прием заявлений о зачислении в муниципальные образовательные организации субъектов Российской Федерации, реализующие программы </w:t>
      </w:r>
    </w:p>
    <w:p>
      <w:pPr>
        <w:pStyle w:val="Normal"/>
        <w:ind w:left="2694" w:right="-57" w:hanging="0"/>
        <w:jc w:val="center"/>
        <w:rPr/>
      </w:pPr>
      <w:r>
        <w:rPr>
          <w:sz w:val="28"/>
          <w:szCs w:val="28"/>
        </w:rPr>
        <w:t>общего образования»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муниципальную образовательную организацию су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реализующую программу общего образования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19" w:right="55" w:firstLine="1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</w:t>
      </w:r>
    </w:p>
    <w:p>
      <w:pPr>
        <w:pStyle w:val="Normal"/>
        <w:ind w:left="3119" w:right="55" w:firstLine="1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(наименование общеобразовательной организации) </w:t>
      </w:r>
    </w:p>
    <w:p>
      <w:pPr>
        <w:pStyle w:val="Normal"/>
        <w:ind w:left="3119" w:right="55" w:firstLine="1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 </w:t>
      </w:r>
    </w:p>
    <w:p>
      <w:pPr>
        <w:pStyle w:val="Normal"/>
        <w:ind w:left="3119" w:right="55" w:firstLine="1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(Ф.И.О. заявителя) </w:t>
      </w:r>
    </w:p>
    <w:p>
      <w:pPr>
        <w:pStyle w:val="Normal"/>
        <w:ind w:left="3119" w:right="55" w:firstLine="1"/>
        <w:rPr/>
      </w:pPr>
      <w:r>
        <w:rPr>
          <w:sz w:val="28"/>
          <w:szCs w:val="28"/>
        </w:rPr>
        <w:t>Адрес регистрации: ____________________________</w:t>
      </w:r>
    </w:p>
    <w:p>
      <w:pPr>
        <w:pStyle w:val="Normal"/>
        <w:ind w:left="3119" w:right="55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right="55" w:firstLine="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3119" w:right="55" w:firstLine="1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</w:t>
      </w:r>
    </w:p>
    <w:p>
      <w:pPr>
        <w:pStyle w:val="Normal"/>
        <w:ind w:left="3119" w:right="55" w:firstLine="1"/>
        <w:rPr/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ind w:left="3119" w:right="55" w:firstLine="1"/>
        <w:jc w:val="center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szCs w:val="28"/>
        </w:rPr>
        <w:t>(документ, удостоверяющий личность заявителя)</w:t>
      </w:r>
    </w:p>
    <w:p>
      <w:pPr>
        <w:pStyle w:val="Normal"/>
        <w:ind w:left="3119" w:right="55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right="55" w:firstLine="1"/>
        <w:jc w:val="center"/>
        <w:rPr>
          <w:szCs w:val="28"/>
        </w:rPr>
      </w:pPr>
      <w:r>
        <w:rPr>
          <w:szCs w:val="28"/>
        </w:rPr>
        <w:t>(серия, №, дата выдачи, кем выдан)</w:t>
      </w:r>
    </w:p>
    <w:p>
      <w:pPr>
        <w:pStyle w:val="Normal"/>
        <w:ind w:left="3119" w:right="55" w:firstLine="1"/>
        <w:rPr/>
      </w:pPr>
      <w:r>
        <w:rPr>
          <w:sz w:val="28"/>
          <w:szCs w:val="28"/>
        </w:rPr>
        <w:t xml:space="preserve">Контактный телефон: __________________________ </w:t>
      </w:r>
    </w:p>
    <w:p>
      <w:pPr>
        <w:pStyle w:val="Normal"/>
        <w:ind w:left="3119" w:right="55" w:firstLine="1"/>
        <w:rPr/>
      </w:pPr>
      <w:r>
        <w:rPr>
          <w:sz w:val="28"/>
          <w:szCs w:val="28"/>
        </w:rPr>
        <w:t xml:space="preserve">Электронная почта: ____________________________ </w:t>
      </w:r>
    </w:p>
    <w:p>
      <w:pPr>
        <w:pStyle w:val="Normal"/>
        <w:ind w:left="708"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851"/>
        <w:rPr>
          <w:sz w:val="14"/>
          <w:szCs w:val="28"/>
        </w:rPr>
      </w:pPr>
      <w:r>
        <w:rPr>
          <w:b/>
          <w:sz w:val="14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муниципальную образовательную организацию су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реализующую программу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Прошу принять моего ребенка (сына, дочь) / меня ___________________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фамилия, имя, отчество (при наличии), дата рождения)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свидетельство о рождении ребенка (серия, №, дата выдачи, кем выдан, номер актовой записи) или паспорт (серия, №, дата выдачи, кем выдан))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ind w:right="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Cs w:val="28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в _____ класс ___________ учебного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втором родителе: 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фамилия, имя, отчество (при наличии)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адрес проживания)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ind w:right="55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Cs w:val="28"/>
        </w:rPr>
        <w:t>(электронная поч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аве внеочередного или первоочередного приема на обучение в общеобразовательные организации: ________________________________</w:t>
      </w:r>
    </w:p>
    <w:p>
      <w:pPr>
        <w:pStyle w:val="Normal"/>
        <w:ind w:firstLine="851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имеется / не имеется)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преимущественного приема на обучение в общеобразовательные организации:_____________________________________________</w:t>
      </w:r>
    </w:p>
    <w:p>
      <w:pPr>
        <w:pStyle w:val="Normal"/>
        <w:ind w:firstLine="851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имеется/не имеется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99" w:firstLine="709"/>
        <w:jc w:val="both"/>
        <w:rPr/>
      </w:pPr>
      <w:r>
        <w:rPr>
          <w:sz w:val="28"/>
          <w:szCs w:val="27"/>
        </w:rPr>
        <w:t xml:space="preserve">Соответствующие документы, подтверждающие право, прилагаются.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требности в обучении по адаптированной основной общеобразовательной программе: __________________________________________</w:t>
      </w:r>
    </w:p>
    <w:p>
      <w:pPr>
        <w:pStyle w:val="Normal"/>
        <w:ind w:right="55"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(в случае наличия указывается вид адаптированной программы)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При наличии потребности, даю согласие: ___________________ (да/нет)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: ______________________________________________</w:t>
      </w:r>
    </w:p>
    <w:p>
      <w:pPr>
        <w:pStyle w:val="Normal"/>
        <w:ind w:right="5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(в случае получения образования на родном языке из числа языков </w:t>
      </w:r>
    </w:p>
    <w:p>
      <w:pPr>
        <w:pStyle w:val="Normal"/>
        <w:ind w:right="55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родов Российской Федерации или на иностранном языке)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Родной язык из числа языков народов Российской Федерации: _________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(в случае реализации права на изучение родного языка из числа языков народов Российской Федерации,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в том числе русского языка как родного языка)</w:t>
      </w:r>
    </w:p>
    <w:p>
      <w:pPr>
        <w:pStyle w:val="Normal"/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 (а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шу направить: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_____________  Подпись 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</w:r>
      <w:r>
        <w:rPr>
          <w:color w:val="000007"/>
          <w:sz w:val="28"/>
          <w:szCs w:val="28"/>
        </w:rPr>
        <w:t>муниципальной услуги</w:t>
      </w:r>
      <w:r>
        <w:rPr>
          <w:sz w:val="28"/>
          <w:szCs w:val="27"/>
        </w:rPr>
        <w:t xml:space="preserve">), в том числе в автоматизированном режиме, включая принятие решений на их основе, в целях предоставления </w:t>
      </w:r>
      <w:r>
        <w:rPr>
          <w:color w:val="000007"/>
          <w:sz w:val="28"/>
          <w:szCs w:val="28"/>
        </w:rPr>
        <w:t>муниципальной услуги</w:t>
      </w:r>
      <w:r>
        <w:rPr>
          <w:sz w:val="28"/>
          <w:szCs w:val="27"/>
        </w:rPr>
        <w:t>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_____________  Подпись _________________________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Администрации города                                         </w:t>
        <w:tab/>
        <w:t xml:space="preserve">                   Ю.А. Лубенцов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муниципальной образовательной организацией,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реализующей образовательные программы</w:t>
      </w:r>
    </w:p>
    <w:p>
      <w:pPr>
        <w:pStyle w:val="Normal"/>
        <w:ind w:left="8789"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и среднего общего образования на территории</w:t>
      </w:r>
    </w:p>
    <w:p>
      <w:pPr>
        <w:pStyle w:val="Normal"/>
        <w:ind w:left="8789"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шахтинска, муниципальной услуги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«Прием заявлений о зачислении в муниципальные</w:t>
      </w:r>
    </w:p>
    <w:p>
      <w:pPr>
        <w:pStyle w:val="Normal"/>
        <w:ind w:left="8789"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</w:t>
      </w:r>
    </w:p>
    <w:p>
      <w:pPr>
        <w:pStyle w:val="Normal"/>
        <w:ind w:left="8789"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</w:t>
      </w:r>
    </w:p>
    <w:p>
      <w:pPr>
        <w:pStyle w:val="Normal"/>
        <w:ind w:left="8789" w:right="-596" w:hanging="0"/>
        <w:jc w:val="center"/>
        <w:rPr/>
      </w:pPr>
      <w:r>
        <w:rPr>
          <w:sz w:val="28"/>
          <w:szCs w:val="28"/>
        </w:rPr>
        <w:t>реализующие программы общего образования»</w:t>
      </w:r>
    </w:p>
    <w:p>
      <w:pPr>
        <w:pStyle w:val="Normal"/>
        <w:spacing w:lineRule="auto" w:line="235" w:before="0" w:after="6"/>
        <w:ind w:left="7781" w:hanging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2127"/>
        <w:gridCol w:w="1701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лицо,</w:t>
            </w:r>
          </w:p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действия /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используемая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го действия, 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ксаци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2127"/>
        <w:gridCol w:w="1701"/>
        <w:gridCol w:w="2126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и регистрация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Поступление заявления и документов в организацию для предоставл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Прием и проверка комплектности документов на наличие / отсутствие оснований 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для отказа в предоставлении муниципальной услуги, предусмотренных пунктом 11.1 Административного регла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олжностное лицо 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гистрация заявления в журнале приема заяв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личие / отсутствие оснований для отказа в предоставлении муниципальной услуги, предусмотренных пунктом 11.1 Административного регла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формирование заявителя  по формам согласно приложениям № 1, 2 Административного регл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Поступление заявления и документов для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>предоставления муниципальной услуги в организацию через По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Прием и проверка комплектности документов на наличие / отсутствие оснований 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для отказа в предоставлении муниципальной услуги, предусмотренных пунктом 11.1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и, ответственное за предоставл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ичие / отсутствие оснований для отказа в предоставлении муниципальной услуги, предусмотренных пунктами 11.1-11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правление заявителю уведомления о приеме и регистрации заявления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направление межведомственных информационных запросов в органы (организации)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Административном регл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и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в том числе с использованием Г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Получение ответов на межведомственные запросы,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полного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/ ГИ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учение докумен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(сведений), необходимых для предоставления муниципальной услуги 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принятие решения о подготовке результат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Пакет зарегистрированных документов, поступивших должностному лицу организации, ответственному за предоставление муниципальной услуг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Проведение соответствия документов и сведений требованиям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нормативных правовых актов предоставления муниципальной у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личие / отсутствие оснований для отказа в предоставлении муниципальной услуги, предусмотренных пунктом 12.2 Административного регла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 по форме согласно приложениям № 3, 4 Административного регл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Осуществление проверки заявления, поданного через Портал, на соответствие требованиям оказания муниципальной у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авление заявителю уведомления о необходимости предоставить в организацию оригиналы документов с указанием срока их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>Предоставление оригиналов документов заявителем после уведомления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Прием и проверка комплектности документов на наличие / отсутствие оснований для отказа в предоставлении муниципальной услуги, предусмотренных пунктом 12.2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 з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сутствие оснований для отказа в предоставлении муниципальной услуги, предусмотренных пунктом 12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авление заявителю уведомления о приеме документов на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ичие оснований для отказа в предоставлении муниципальной услуги, предусмотренных пунктом 12.2 Административного регламента / непредставление заявителем в течение указанного срока оригиналов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правление заявителю уведомления об отказе в предоставлении муниципальной услуги 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 о предоставлении (об отказе в предоставлении) муниципальной услуги  и оформление результата</w:t>
            </w:r>
          </w:p>
          <w:p>
            <w:pPr>
              <w:pStyle w:val="Normal"/>
              <w:spacing w:before="0" w:after="60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ам согласно приложениям № 3, 4 к Административному регл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Принятие решения                                                               о предоставлении муниципальной услуги  или об отказе в предоставлении муниципальной у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 по форме согласно приложениям  № 3, 4 Административного регламент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ект распорядительного акта о приеме на обучение или мотивированный отказ в соответствии с пунктом 12.2 настоящего Административного регламент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(направление) результата предоставления муниципальной услуги 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6.1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гистрация каждого результата предоставления муниципальной 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и, ответственное за предоставление муниципальной услу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казание заявителем в заявлении способа выдачи результата муниципальной услу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дача результата муниципальной услуги заявителю в форме, в зависимости от способа подачи заявления; внесение сведений в журнал регистрации                                                                           решений о выдаче результата муниципальной услуг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авление заявителю уведомления о принятом решен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рабочих дней с момента издания распорядитель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уведомления о приеме на обучение с указанием реквизитов распорядительного а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Администрации города                                         </w:t>
        <w:tab/>
        <w:t xml:space="preserve">                     </w:t>
        <w:tab/>
        <w:t xml:space="preserve">                                                            Ю.А. Лубенцов</w:t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6"/>
      <w:ind w:left="90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6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3"/>
      <w:ind w:left="10" w:right="66" w:hanging="10"/>
      <w:jc w:val="both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7"/>
    </w:rPr>
  </w:style>
  <w:style w:type="character" w:styleId="WW8Num6z0">
    <w:name w:val="WW8Num6z0"/>
    <w:qFormat/>
    <w:rPr>
      <w:color w:val="000007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7"/>
      <w:w w:val="100"/>
      <w:sz w:val="28"/>
      <w:szCs w:val="24"/>
      <w:lang w:val="ru-RU" w:bidi="ar-SA"/>
    </w:rPr>
  </w:style>
  <w:style w:type="character" w:styleId="WW8Num18z0">
    <w:name w:val="WW8Num18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en-US"/>
    </w:rPr>
  </w:style>
  <w:style w:type="character" w:styleId="2">
    <w:name w:val="Заголовок 2 Знак"/>
    <w:qFormat/>
    <w:rPr>
      <w:b/>
      <w:color w:val="000000"/>
      <w:sz w:val="24"/>
      <w:szCs w:val="22"/>
      <w:lang w:val="en-US"/>
    </w:rPr>
  </w:style>
  <w:style w:type="character" w:styleId="3">
    <w:name w:val="Заголовок 3 Знак"/>
    <w:qFormat/>
    <w:rPr>
      <w:i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FontStyle50">
    <w:name w:val="Font Style50"/>
    <w:qFormat/>
    <w:rPr>
      <w:rFonts w:ascii="Georgia" w:hAnsi="Georgia" w:cs="Georgia"/>
      <w:b/>
      <w:bCs/>
      <w:sz w:val="30"/>
      <w:szCs w:val="30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477D36D247F526C7BD4B7DDD08F15A6014F84D62298DDA4DCA8A2DB7828FD21BF4B5E0D31D769E7uBz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3:00Z</dcterms:created>
  <dc:creator>Elena</dc:creator>
  <dc:description/>
  <cp:keywords/>
  <dc:language>en-US</dc:language>
  <cp:lastModifiedBy>Учетная запись Майкрософт</cp:lastModifiedBy>
  <cp:lastPrinted>2023-03-10T11:55:00Z</cp:lastPrinted>
  <dcterms:modified xsi:type="dcterms:W3CDTF">2023-03-15T08:04:00Z</dcterms:modified>
  <cp:revision>260</cp:revision>
  <dc:subject/>
  <dc:title> </dc:title>
</cp:coreProperties>
</file>